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tbal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rname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ouble Elimination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A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H)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C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E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I)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F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J)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B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G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D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er Team 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35:00Z</dcterms:created>
  <dc:creator> elargo</dc:creator>
  <dc:description/>
  <cp:keywords/>
  <dc:language>en-US</dc:language>
  <cp:lastModifiedBy> elargo</cp:lastModifiedBy>
  <dcterms:modified xsi:type="dcterms:W3CDTF">2008-02-03T06:35:00Z</dcterms:modified>
  <cp:revision>2</cp:revision>
  <dc:subject/>
  <dc:title>10 Team</dc:title>
</cp:coreProperties>
</file>