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A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ouble Elimination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L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B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M)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C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K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D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Team 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O)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E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r Team 1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r Team 1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J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P)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F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er Team 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N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G)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I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oser to H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24:00Z</dcterms:created>
  <dc:creator> elargo</dc:creator>
  <dc:description/>
  <cp:keywords/>
  <dc:language>en-US</dc:language>
  <cp:lastModifiedBy> elargo</cp:lastModifiedBy>
  <dcterms:modified xsi:type="dcterms:W3CDTF">2008-02-03T13:24:00Z</dcterms:modified>
  <cp:revision>2</cp:revision>
  <dc:subject/>
  <dc:title>16 Team</dc:title>
</cp:coreProperties>
</file>